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原子医学研究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卫生健康委员会核医学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分子核医学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年科研基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72"/>
        </w:rPr>
        <w:t>项目结题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425" w:firstLine="425"/>
        <w:rPr/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</w:rPr>
        <w:t>填写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原子医学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年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填写提纲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研究工作总结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研究计划执行情况概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计划执行情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研究目标完成情况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研究工作主要进展、结果和影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要研究内容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取得的主要研究进展</w:t>
      </w:r>
      <w:r>
        <w:rPr>
          <w:sz w:val="28"/>
        </w:rPr>
        <w:t>、</w:t>
      </w:r>
      <w:r>
        <w:rPr>
          <w:sz w:val="28"/>
        </w:rPr>
        <w:t>重要结果</w:t>
      </w:r>
      <w:r>
        <w:rPr>
          <w:sz w:val="28"/>
        </w:rPr>
        <w:t>、</w:t>
      </w:r>
      <w:r>
        <w:rPr>
          <w:sz w:val="28"/>
        </w:rPr>
        <w:t>关键数据等及其科学意义或应用前景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取得的科研成果清单</w:t>
      </w:r>
    </w:p>
    <w:p>
      <w:pPr>
        <w:pStyle w:val="Normal"/>
        <w:numPr>
          <w:ilvl w:val="0"/>
          <w:numId w:val="4"/>
        </w:numPr>
        <w:rPr/>
      </w:pPr>
      <w:r>
        <w:rPr/>
        <w:t>项目合同执行情况对照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99"/>
        <w:gridCol w:w="2127"/>
        <w:gridCol w:w="212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指标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技术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完成情况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对本课题深入研究的设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所在部门对该课题完成情况的评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部门负责人签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财务决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青年基金拨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万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经费资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支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费用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计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（万元）</w:t>
            </w:r>
          </w:p>
        </w:tc>
      </w:tr>
    </w:tbl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所学委会意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江苏省原子医学研究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0:00Z</dcterms:created>
  <dc:creator>User</dc:creator>
  <dc:description/>
  <cp:keywords/>
  <dc:language>en-US</dc:language>
  <cp:lastModifiedBy>个人用户</cp:lastModifiedBy>
  <cp:lastPrinted>2013-09-16T10:36:00Z</cp:lastPrinted>
  <dcterms:modified xsi:type="dcterms:W3CDTF">2020-06-17T00:19:00Z</dcterms:modified>
  <cp:revision>10</cp:revision>
  <dc:subject/>
  <dc:title>江苏省原子医学研究所</dc:title>
</cp:coreProperties>
</file>